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UDr.Marienka Šuchtová, rod.Chrustičová, nar.r.1954 v Úbreži, žila v Košiciach, zomrela v r.1998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Pracovala ako podniková právnička v košickom Hydrostave, neskôr ako vedúca právneho oddelenia pre zahraničný obchod vo VSŽ Koš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36:00Z</dcterms:created>
  <dc:creator>Dedo</dc:creator>
  <dc:description/>
  <cp:keywords/>
  <dc:language>en-US</dc:language>
  <cp:lastModifiedBy>Dedo</cp:lastModifiedBy>
  <dcterms:modified xsi:type="dcterms:W3CDTF">2009-03-05T17:02:00Z</dcterms:modified>
  <cp:revision>2</cp:revision>
  <dc:subject/>
  <dc:title>JUDr</dc:title>
</cp:coreProperties>
</file>